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készült a lakások és helyiségek bérletére, valamint elidegenítésükre vonatkozó szabályokról szóló 19/2018. (XI. 19.) önkormányzati rendelet 3. számú melléklete alapján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LMAZÚJVÁROS VÁROS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60 Balmazújváros, Kossuth tér 4-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lefon 06 52/580-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ÁLYÁZAT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60 Balmazújváros, Sporttér u. 8. szám alatti ingatlan időszakos bérletére vonatkozó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érjük olvashatóan, nyomtatott nagybetűkkel kitölteni!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ályázó szervezet adatai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ályázato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kizáróla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ivil szervezetek és sportegyesületek nyújthatnak be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5305"/>
      </w:tblGrid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szervezet nev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ékhelye, levelezési címe: </w:t>
            </w:r>
          </w:p>
        </w:tc>
      </w:tr>
      <w:tr>
        <w:trPr>
          <w:trHeight w:val="8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vezet adószáma:</w:t>
            </w:r>
          </w:p>
        </w:tc>
      </w:tr>
      <w:tr>
        <w:trPr>
          <w:trHeight w:val="142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vezet képviselőjének neve: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vezet képviselőjének elérhetősége (elektronikus és telefonos): </w:t>
            </w:r>
          </w:p>
        </w:tc>
      </w:tr>
      <w:tr>
        <w:trPr>
          <w:trHeight w:val="3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ok száma:</w:t>
            </w:r>
          </w:p>
        </w:tc>
      </w:tr>
      <w:tr>
        <w:trPr>
          <w:trHeight w:val="3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 alaptevékenysége: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 számlaszáma: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lavezető pénzintézet megnevezés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hoz csatolni kell a pályázó bírósági nyilvántartásba vételéről kiállított igazolást vagy hatályos bírósági kivonatá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hanging="9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lyiség használatára vonatkozó adato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Kérjük az időpontokat hónapra, napra és órára lebontva szíveskedjen megadni! Amely hónapra nem kíván pályázni, azt kérjük üresen hagyni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4606"/>
        <w:gridCol w:w="1902"/>
        <w:gridCol w:w="2028"/>
      </w:tblGrid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év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ség használatának célj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nálat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óra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nálat 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ptári nap)</w:t>
            </w:r>
          </w:p>
        </w:tc>
      </w:tr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z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emb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om, hogy Balmazújváros Város Önkormányzat Képviselő-testülete által megállapított 1000 Ft+ ÁFA / óra bérleti díjat megfizetem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mazújváros,  ………………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4536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ó szervezet képviselőjének aláírás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3:00Z</dcterms:created>
  <dc:creator>Kántor Zsuzsanna</dc:creator>
  <dc:description/>
  <cp:keywords/>
  <dc:language>en-US</dc:language>
  <cp:lastModifiedBy>Felhasználó</cp:lastModifiedBy>
  <cp:lastPrinted>2021-05-04T08:06:00Z</cp:lastPrinted>
  <dcterms:modified xsi:type="dcterms:W3CDTF">2021-05-04T07:16:00Z</dcterms:modified>
  <cp:revision>8</cp:revision>
  <dc:subject/>
  <dc:title/>
</cp:coreProperties>
</file>